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中宋;宋体" w:cs="Times New Roman" w:ascii="华文中宋;宋体" w:hAnsi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华文中宋;宋体" w:hAnsi="华文中宋;宋体" w:cs="Times New Roman" w:eastAsia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级新生图像信息采集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cs="Times New Roman"/>
          <w:kern w:val="2"/>
          <w:sz w:val="28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生图像信息采集后用于学生证制作、图书阅览证、大学英语四六级证书、计算机等级考试证书、学生学籍信息统计等，为做好此项工作，现将有关要求通知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采集对象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级全体学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时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部校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:00-12: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下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13:00-18:00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2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护理楼附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室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河西校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:00-12: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下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:30-17:30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2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学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收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标准及</w:t>
      </w:r>
      <w:r>
        <w:rPr>
          <w:rFonts w:ascii="仿宋" w:hAnsi="仿宋" w:cs="仿宋" w:eastAsia="仿宋"/>
          <w:b/>
          <w:bCs/>
          <w:sz w:val="32"/>
          <w:szCs w:val="32"/>
        </w:rPr>
        <w:t>方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生图像采集费用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由助班统一收齐，照相时一次性交给摄影师。为方便缴费收费，建议采用微信或支付宝支付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注意事项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正面免冠像拍摄，头发不得遮挡眉毛、眼睛和耳朵，散发请束好头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常戴眼镜者可佩戴不反光眼镜，但不得戴有色眼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隐形眼镜</w:t>
      </w:r>
      <w:r>
        <w:rPr>
          <w:rFonts w:ascii="仿宋" w:hAnsi="仿宋" w:cs="仿宋" w:eastAsia="仿宋"/>
          <w:kern w:val="0"/>
          <w:sz w:val="32"/>
          <w:szCs w:val="32"/>
        </w:rPr>
        <w:t>，镜框不得遮挡眼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不得佩戴耳环、项链等饰品，不宜化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上衣应与背景色区分明显（背景为浅蓝色）；不穿与肤色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接近</w:t>
      </w:r>
      <w:r>
        <w:rPr>
          <w:rFonts w:ascii="仿宋" w:hAnsi="仿宋" w:cs="仿宋" w:eastAsia="仿宋"/>
          <w:kern w:val="0"/>
          <w:sz w:val="32"/>
          <w:szCs w:val="32"/>
        </w:rPr>
        <w:t>的黄色、绿色上衣；尽量避免复杂图案、条纹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坐姿端正，表情自然，双眼自然睁开并平视，嘴唇自然闭合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图像应真实表达本人相貌，不得对人像特征（如伤疤、痣、发型）进行技术处理（</w:t>
      </w:r>
      <w:r>
        <w:rPr>
          <w:rFonts w:eastAsia="仿宋" w:cs="仿宋" w:ascii="仿宋" w:hAnsi="仿宋"/>
          <w:kern w:val="0"/>
          <w:sz w:val="32"/>
          <w:szCs w:val="32"/>
        </w:rPr>
        <w:t>PS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请携带二代有效身份证前来拍摄。 没有身份证，消磁或遗失的，请在上午或下午结束前最后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来采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详情见附表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ind w:right="640" w:firstLine="4176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学生工作处（部）</w:t>
      </w:r>
    </w:p>
    <w:p>
      <w:pPr>
        <w:pStyle w:val="Normal"/>
        <w:overflowPunct w:val="false"/>
        <w:ind w:right="640" w:firstLine="4176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二〇二二年九月五日</w:t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57785</wp:posOffset>
            </wp:positionV>
            <wp:extent cx="5635625" cy="94240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290195</wp:posOffset>
            </wp:positionV>
            <wp:extent cx="5685155" cy="93052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0-09-11T17:33:00Z</cp:lastPrinted>
  <dcterms:modified xsi:type="dcterms:W3CDTF">2022-09-07T05:06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