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5.6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年下半年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“反电信诈骗”无骗班级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及优秀个人评选活动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4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市打击治理电信网络诈骗犯罪和跨境突出犯罪工作协调小组《关于做好开学季反诈集中宣传月活动的通知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潭反诈打跨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]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要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实际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现就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下半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全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班级及学生中组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开展“反电信诈骗”无骗班级创建及优秀个人评选活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长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成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副组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赵  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  员：廖  军  李雨露  郭泽锋  李四军  朱松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经宇  张力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马小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还丽萍  龙  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校班级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及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--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创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反电信诈骗”无骗班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个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：每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设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反诈联络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负责本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班级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反诈信息宣传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；各寝室设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反诈信息员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负责本寝室同学反诈信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收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报送；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名同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下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个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APP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--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国家反诈中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”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每周在班级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QQ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群发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条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电信诈骗信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；每月通过班会集中收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次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电信诈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学习视频；每学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组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班级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反诈知识竞赛或“我遇到的电信诈骗”案例征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实现“三个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：实现学生诈骗、助骗行为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参与”；实现学生财产损失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受骗”；实现学生全年无骗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报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反电信诈骗”优秀个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需具备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所在班级成功创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“反电信诈骗”无骗班级，且担任班级反诈联络员或寝室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反诈信息员，其工作表现突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反电信诈骗过程中，挽回较大损失、事迹突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反电信诈骗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无骗班级创建及优秀个人评选活动每半年进行一次，发给荣誉证书，作为校院两级评选优秀班集体、优秀寝室的依据，并按第二课堂相关标准给予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五、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前：制定方案，布置创建无骗班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前：各二级学院进行布置，班级进行创建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-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：下半年“无骗班级”创建及优秀个人评选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各二级学院要高度重视、精心组织，实现本单位参加“反电信诈骗”无骗班级创建及优秀个人评选活动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要加强学生反电信诈骗教育宣传，针对不同年级、不同专业特点，在本单位形成反电信诈骗活动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要全面落实“六个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确保实现“三个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认真总结经验，在本单位形成反电信诈骗的有效办法和长效机制。</w:t>
      </w:r>
    </w:p>
    <w:p>
      <w:pPr>
        <w:pStyle w:val="Normal"/>
        <w:rPr>
          <w:rFonts w:ascii="华文中宋;宋体" w:hAnsi="华文中宋;宋体" w:eastAsia="华文中宋;宋体" w:cs="黑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华文中宋;宋体" w:cs="黑体" w:ascii="华文中宋;宋体" w:hAnsi="华文中宋;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华文中宋;宋体" w:hAnsi="华文中宋;宋体" w:eastAsia="华文中宋;宋体" w:cs="黑体"/>
          <w:b/>
          <w:b/>
          <w:sz w:val="32"/>
          <w:szCs w:val="32"/>
        </w:rPr>
      </w:pPr>
      <w:r>
        <w:rPr>
          <w:rFonts w:eastAsia="华文中宋;宋体" w:cs="黑体" w:ascii="华文中宋;宋体" w:hAnsi="华文中宋;宋体"/>
          <w:b/>
          <w:sz w:val="32"/>
          <w:szCs w:val="32"/>
        </w:rPr>
      </w:r>
    </w:p>
    <w:p>
      <w:pPr>
        <w:pStyle w:val="Normal"/>
        <w:overflowPunct w:val="false"/>
        <w:ind w:right="640" w:firstLine="3534"/>
        <w:rPr>
          <w:rFonts w:ascii="仿宋" w:hAnsi="仿宋" w:eastAsia="仿宋" w:cs="宋体"/>
          <w:b/>
          <w:b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sz w:val="32"/>
          <w:szCs w:val="32"/>
        </w:rPr>
        <w:t>学生工作处（部）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 xml:space="preserve">  保卫处</w:t>
      </w:r>
    </w:p>
    <w:p>
      <w:pPr>
        <w:pStyle w:val="Normal"/>
        <w:overflowPunct w:val="false"/>
        <w:ind w:right="640" w:hanging="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</w:t>
      </w:r>
      <w:r>
        <w:rPr>
          <w:rFonts w:ascii="仿宋" w:hAnsi="仿宋" w:cs="宋体" w:eastAsia="仿宋"/>
          <w:b/>
          <w:sz w:val="32"/>
          <w:szCs w:val="32"/>
        </w:rPr>
        <w:t>二〇二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年九月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宋体" w:eastAsia="仿宋"/>
          <w:b/>
          <w:sz w:val="32"/>
          <w:szCs w:val="32"/>
        </w:rPr>
        <w:t>日</w:t>
      </w:r>
    </w:p>
    <w:p>
      <w:pPr>
        <w:pStyle w:val="Heading1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Heading1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Heading1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Heading1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湘潭医卫职业技术学院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反电信诈骗”无骗班级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申报表</w:t>
      </w:r>
    </w:p>
    <w:tbl>
      <w:tblPr>
        <w:tblW w:w="979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8"/>
        <w:gridCol w:w="1748"/>
        <w:gridCol w:w="500"/>
        <w:gridCol w:w="1773"/>
        <w:gridCol w:w="677"/>
        <w:gridCol w:w="588"/>
        <w:gridCol w:w="512"/>
        <w:gridCol w:w="2617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班主任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络员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1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寝室反诈信息员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【例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寝室，信息员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电话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XX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</w:p>
        </w:tc>
      </w:tr>
      <w:tr>
        <w:trPr>
          <w:trHeight w:val="58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情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创建活动主要工作内容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班主任意见</w:t>
            </w:r>
          </w:p>
        </w:tc>
      </w:tr>
      <w:tr>
        <w:trPr>
          <w:trHeight w:val="243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（对照“六个一”及其他工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学期，我班无人组织、参与、协助电信诈骗；无人参与出租、出借、出售本人电话卡、银行卡、身份证参与电诈违法犯罪行为；无人参与刷单行为；无人遭受电信诈骗、造成损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班主任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35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级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保卫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认定意见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工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认定意见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湘潭医卫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“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反电信诈骗”优秀个人申报表</w:t>
      </w:r>
    </w:p>
    <w:tbl>
      <w:tblPr>
        <w:tblW w:w="956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50"/>
        <w:gridCol w:w="1362"/>
        <w:gridCol w:w="1150"/>
        <w:gridCol w:w="1017"/>
        <w:gridCol w:w="63"/>
        <w:gridCol w:w="1112"/>
        <w:gridCol w:w="1358"/>
        <w:gridCol w:w="1267"/>
      </w:tblGrid>
      <w:tr>
        <w:trPr>
          <w:trHeight w:val="65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担任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班级联络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寝室信息员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□其  他</w:t>
            </w:r>
          </w:p>
        </w:tc>
      </w:tr>
      <w:tr>
        <w:trPr>
          <w:trHeight w:val="40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迹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班主任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728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728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0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保卫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工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dc:language>en-US</dc:language>
  <cp:lastModifiedBy>泰迪，哈哈哈哈，天命！</cp:lastModifiedBy>
  <cp:lastPrinted>2020-09-11T17:33:00Z</cp:lastPrinted>
  <dcterms:modified xsi:type="dcterms:W3CDTF">2022-09-07T05:00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2084A043465989DF19272A004D0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