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jc w:val="both"/>
        <w:textAlignment w:val="auto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7.2pt;margin-top:4.0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1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35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22</w:t>
      </w:r>
      <w:r>
        <w:rPr>
          <w:rFonts w:ascii="华文中宋" w:hAnsi="华文中宋" w:cs="华文中宋" w:eastAsia="华文中宋"/>
          <w:b/>
          <w:sz w:val="44"/>
          <w:szCs w:val="44"/>
        </w:rPr>
        <w:t>年河西校区部分学生搬入校本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35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工  作  方  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35" w:leader="none"/>
        </w:tabs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更好统筹两个校区学生宿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管理工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布局，现就河西校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护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专业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助产专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医疗美容技术专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班级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2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住宿生搬入校本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的有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作安排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一、组织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  长：左泽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副组长：汪石果  苏银利  王海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918" w:hanging="12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成  员：孙丽红  张普强  赵  闽  廖  军  李四军  马小强  陈欣玮  胡  哲  袁  贲  王  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918" w:hanging="12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谭梅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二、时间对象</w:t>
      </w:r>
    </w:p>
    <w:tbl>
      <w:tblPr>
        <w:tblW w:w="10254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91"/>
        <w:gridCol w:w="7227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人 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班   级</w:t>
            </w:r>
          </w:p>
        </w:tc>
      </w:tr>
      <w:tr>
        <w:trPr>
          <w:trHeight w:val="69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33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7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生：护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1301-1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班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男生：护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1301-1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10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下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76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8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生：护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1313-1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班、助产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1301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班、医美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1301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男生：护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1317-1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班，康护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1301-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班、老护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1301-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班、口护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1301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班、医美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1301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99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02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生：康护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1301-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班、老护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1301-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班、口护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1301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三、住宿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女生搬入本部宿舍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栋、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栋，男生搬入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本部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宿舍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四、分工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学生工作处：拟定方案、车次安排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宿舍管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计财处、保卫处：校园卡使用调试，搬迁安保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后勤基建处：宿舍财产清点及维修、水电表数据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医疗服务中心：搬迁期间的学生医疗服务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二级学院：班主任会议、学生动员、安全教育、跟车教师安排、具体床位安排、学生志愿者协助行李搬运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3"/>
        <w:textAlignment w:val="auto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  </w:t>
      </w:r>
      <w:r>
        <w:rPr>
          <w:rFonts w:ascii="仿宋" w:hAnsi="仿宋" w:cs="宋体" w:eastAsia="仿宋"/>
          <w:b/>
          <w:kern w:val="0"/>
          <w:sz w:val="32"/>
          <w:szCs w:val="32"/>
        </w:rPr>
        <w:t>二○二二年七月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四</w:t>
      </w:r>
      <w:r>
        <w:rPr>
          <w:rFonts w:ascii="仿宋" w:hAnsi="仿宋" w:cs="宋体" w:eastAsia="仿宋"/>
          <w:b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37:00Z</dcterms:created>
  <dc:creator>XT</dc:creator>
  <dc:description/>
  <dc:language>en-US</dc:language>
  <cp:lastModifiedBy>汪石果</cp:lastModifiedBy>
  <cp:lastPrinted>2022-07-04T11:24:00Z</cp:lastPrinted>
  <dcterms:modified xsi:type="dcterms:W3CDTF">2022-07-04T07:32:13Z</dcterms:modified>
  <cp:revision>4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283F8108444EA8FDC66108E3692E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