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会议学习了《湖南省学生安全专业委员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工作要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毕业生返校疫情防控、暑期“万名教师进万家”大家访活动摸底、助理班主任培训日程及考核要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管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二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2-05-17T11:24:00Z</cp:lastPrinted>
  <dcterms:modified xsi:type="dcterms:W3CDTF">2022-05-17T03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