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郭泽锋 李四军 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 张力丰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  畅  胡  哲  陈可人  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再次学习了《关于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春季学期学生安全教育及排查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通知》，并就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单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期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组织辅导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值班巡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疫情期心理团体辅导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进行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要求切实做好学生安全教育排查，加强值班巡查，确保学生平安稳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通报了国家教育行政学院专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络培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班注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河西）获第一名，临床学院获第二名，护理学院（本部）获第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1:00Z</dcterms:created>
  <dc:creator>admin</dc:creator>
  <dc:description/>
  <dc:language>en-US</dc:language>
  <cp:lastModifiedBy>汪石果</cp:lastModifiedBy>
  <cp:lastPrinted>2022-04-11T16:55:00Z</cp:lastPrinted>
  <dcterms:modified xsi:type="dcterms:W3CDTF">2022-04-12T02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3EC0043447F0BED0F9F274465BB6</vt:lpwstr>
  </property>
  <property fmtid="{D5CDD505-2E9C-101B-9397-08002B2CF9AE}" pid="3" name="KSOProductBuildVer">
    <vt:lpwstr>2052-11.1.0.11365</vt:lpwstr>
  </property>
</Properties>
</file>