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1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四军  张经宇  张力丰 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袁艾兰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  还丽萍  陈可人  钟声言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52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生思想政治教育工作先进集体个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优秀成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标分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第五次辅导员业务考试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优秀班集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好学生（标兵）及优秀干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标兵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表彰名单核对、社会资助发放仪式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优秀心理干部（学生信息员）评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进行了安排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第十二届辅导员素质能力大赛参赛选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情熟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环节抽取学生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要求各单位督促未完成选手在周五前全部完成。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及排名情况：护理学院（河西）获第一名，临床学院获第二名，护理学院（本部）获第三名。</w:t>
            </w:r>
          </w:p>
          <w:p>
            <w:pPr>
              <w:pStyle w:val="Normal"/>
              <w:ind w:left="64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ylmfeng</cp:lastModifiedBy>
  <cp:lastPrinted>2021-11-01T20:58:00Z</cp:lastPrinted>
  <dcterms:modified xsi:type="dcterms:W3CDTF">2021-11-23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3.8.0.6081</vt:lpwstr>
  </property>
</Properties>
</file>