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1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艾兰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52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组织学习了第二次升旗仪式讲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求各二级学院、各班级、各寝室和宿舍管理科切实排查、处置十个方面的学生安全问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学生日常管理工作调整安排、校园垃圾分类、学生思政先进集体和优秀个人成果评选、辅导员工作测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班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、宿舍文化节总结表彰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新生心理普查访谈及规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休复学流程等进行了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排名情况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临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获第一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护理学院（本部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二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（河西）获第三名。</w:t>
            </w:r>
          </w:p>
          <w:p>
            <w:pPr>
              <w:pStyle w:val="Normal"/>
              <w:ind w:left="64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1-11-01T20:58:00Z</cp:lastPrinted>
  <dcterms:modified xsi:type="dcterms:W3CDTF">2021-11-16T07:4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045</vt:lpwstr>
  </property>
</Properties>
</file>