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1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 胡哲 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艾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会议就第十二届辅导员素质能力大赛、新任辅导员和班主任工作实务培训班、学校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学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最喜爱老师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评选投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辅导员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系统数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录入和更新、“百优十佳”推选及表彰、第二次升旗仪式暨冬季消防安全教育大会、人脸识别系统数据采集、心理健康教育专题讲座、易班大学生求职技巧知识学习活动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二、会议讨论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下学期日常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及网格化分工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、会议通报了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周学生日常管理检查排名情况：护理学院（河西）获第一名，临床学院获第二名，医技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5:00Z</dcterms:created>
  <dc:creator>admin</dc:creator>
  <dc:description/>
  <dc:language>en-US</dc:language>
  <cp:lastModifiedBy>汪石果</cp:lastModifiedBy>
  <cp:lastPrinted>2021-10-12T15:31:00Z</cp:lastPrinted>
  <dcterms:modified xsi:type="dcterms:W3CDTF">2021-11-09T09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045</vt:lpwstr>
  </property>
</Properties>
</file>