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1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》的要求，现就组织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时间地点由所在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学习</w:t>
      </w:r>
      <w:r>
        <w:rPr>
          <w:rFonts w:ascii="仿宋" w:hAnsi="仿宋" w:cs="仿宋" w:eastAsia="仿宋"/>
          <w:sz w:val="32"/>
          <w:szCs w:val="32"/>
          <w:lang w:eastAsia="zh-CN"/>
        </w:rPr>
        <w:t>视频</w:t>
      </w:r>
      <w:r>
        <w:rPr>
          <w:rFonts w:ascii="仿宋" w:hAnsi="仿宋" w:cs="仿宋" w:eastAsia="仿宋"/>
          <w:sz w:val="32"/>
          <w:szCs w:val="32"/>
        </w:rPr>
        <w:t>《纪念辛亥革命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周年大会在京隆重举行  习近平发表重要讲话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宿舍消防安全教育视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要高度重视、精心组织、抓好落实， 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下午下班前将班会时间地点等有关安排报学生工作处；</w:t>
      </w:r>
      <w:r>
        <w:rPr>
          <w:rFonts w:ascii="仿宋" w:hAnsi="仿宋" w:cs="仿宋" w:eastAsia="仿宋"/>
          <w:bCs/>
          <w:sz w:val="32"/>
          <w:szCs w:val="32"/>
        </w:rPr>
        <w:t>请二级学院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前收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要现场组织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钟，各项教育内容到位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FF0000"/>
          <w:w w:val="9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各班级安排专人负责做好教室多媒体设备开关、卫生保洁、钥匙归还等工作，并加强督促检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9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一年十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十九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1-08-24T10:50:00Z</cp:lastPrinted>
  <dcterms:modified xsi:type="dcterms:W3CDTF">2021-11-02T07:23:51Z</dcterms:modified>
  <cp:revision>1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1045</vt:lpwstr>
  </property>
</Properties>
</file>