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6.9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四军  张经宇  张力丰 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袁艾兰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  朱松林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第六届学生运动会期间学生安全和纪律卫生、第十二届辅导员素质能力大赛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竞赛奖学金申报等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教室网格化管理安排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情况：护理学院（河西）获第一名，护理学院（本部）获第二名，临床学院、医管学院并列第三名。</w:t>
            </w:r>
          </w:p>
          <w:p>
            <w:pPr>
              <w:pStyle w:val="Normal"/>
              <w:ind w:left="64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10-26T09:26:00Z</cp:lastPrinted>
  <dcterms:modified xsi:type="dcterms:W3CDTF">2021-10-26T0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700</vt:lpwstr>
  </property>
</Properties>
</file>