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1]105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华文中宋;宋体" w:hAnsi="华文中宋;宋体" w:eastAsia="华文中宋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;宋体" w:hAnsi="华文中宋;宋体" w:cs="宋体;SimSun" w:eastAsia="华文中宋;宋体"/>
          <w:b/>
          <w:color w:val="000000"/>
          <w:kern w:val="0"/>
          <w:sz w:val="44"/>
          <w:szCs w:val="44"/>
        </w:rPr>
        <w:t>关于申报</w:t>
      </w:r>
      <w:r>
        <w:rPr>
          <w:rFonts w:eastAsia="华文中宋;宋体" w:cs="宋体;SimSun" w:ascii="华文中宋;宋体" w:hAnsi="华文中宋;宋体"/>
          <w:b/>
          <w:color w:val="000000"/>
          <w:kern w:val="0"/>
          <w:sz w:val="44"/>
          <w:szCs w:val="44"/>
        </w:rPr>
        <w:t>2021</w:t>
      </w:r>
      <w:r>
        <w:rPr>
          <w:rFonts w:ascii="华文中宋;宋体" w:hAnsi="华文中宋;宋体" w:cs="宋体;SimSun" w:eastAsia="华文中宋;宋体"/>
          <w:b/>
          <w:color w:val="000000"/>
          <w:kern w:val="0"/>
          <w:sz w:val="44"/>
          <w:szCs w:val="44"/>
        </w:rPr>
        <w:t>年度学生竞赛奖学金的通知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各二级学院、相关部门：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根据《关于印发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&lt;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湘潭医卫职业技术学院学生竞赛奖学金管理办法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&gt;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的通知》（校党发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[2019]29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号），现就做好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年度学生竞赛奖学金申报工作的有关事项通知如下：</w:t>
      </w:r>
    </w:p>
    <w:p>
      <w:pPr>
        <w:pStyle w:val="Normal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、申报时间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从即日起至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日止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二、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奖励范围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对经学校批准，在学校相关职能部门组织参加的各级各类竞赛活动中，以学校团体名义或学校学生名义参赛获奖的学生（集体）予以奖励。</w:t>
      </w:r>
    </w:p>
    <w:p>
      <w:pPr>
        <w:pStyle w:val="Normal"/>
        <w:ind w:firstLine="643"/>
        <w:jc w:val="left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三、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奖励级别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学生竞赛获奖级别的确定，由学校参赛牵头职能部门根据《关于印发《湘潭医卫职业技术学院教育教学奖励办法（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年修订稿）》（校党发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[2021]40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号）的通知，并结合该项赛事的政府主办部门、业务主管部门级别及赛事影响力等提出竞赛级别的意见，经学校认定后确定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国家级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一般是指国家政府部门及业务主管的部门、协会、学会等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在全国范围内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举行的竞赛活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省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级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一般是指省级政府部门及业务主管的部门、协会、学会等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在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省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范围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或跨省区举行的竞赛活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市级一般是指市级政府部门及业务主管的部门、协会、学会等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在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市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范围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举行的竞赛活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。校级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是指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由学校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或其业务主管职能部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组织的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校内竞赛活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奖励标准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按照《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湘潭医卫职业技术学院学生竞赛奖学金管理办法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》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校党发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[2019]2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）的有关规定执行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同一竞赛项目获多个奖项的，按就高不就低的原则，不重复奖励。竞赛项目分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两类的，分别按标准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80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予以奖励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五、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有关要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、由学生工作处（部）组织学生竞赛奖学金申报统计，各牵头职能部门需填写《学生竞赛奖学金年度申报表》并附佐证材料，加盖公章后于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日前报学生工作处（部）。未按时、按要求上报的不予统计，作为自动放弃奖励处理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、学生竞赛奖学金申报材料收齐后，由学生工作处（部）会同相关牵头部门对申报奖励及标准进行核查，核查无误后报分管校领导审核，再提交学校党委会研究、审定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、学校党委会对当年学生竞赛奖学金项目及金额审定后，由学生工作处造表、校领导审批后按程序发放到学生。</w:t>
      </w:r>
    </w:p>
    <w:p>
      <w:pPr>
        <w:pStyle w:val="Normal"/>
        <w:ind w:firstLine="643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六、工作联系人：凌畅，联系电话：</w:t>
      </w: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  <w:t>13973204317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_GB2312;仿宋" w:ascii="仿宋" w:hAnsi="仿宋"/>
            <w:bCs/>
            <w:color w:val="000000"/>
            <w:kern w:val="0"/>
            <w:sz w:val="32"/>
            <w:szCs w:val="32"/>
          </w:rPr>
          <w:t>184386150@qq.com</w:t>
        </w:r>
      </w:hyperlink>
    </w:p>
    <w:p>
      <w:pPr>
        <w:pStyle w:val="Normal"/>
        <w:ind w:firstLine="643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4481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006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二○年十月二十五日</w:t>
      </w:r>
    </w:p>
    <w:sectPr>
      <w:footerReference w:type="default" r:id="rId3"/>
      <w:type w:val="nextPage"/>
      <w:pgSz w:w="11906" w:h="16838"/>
      <w:pgMar w:left="1797" w:right="1644" w:gutter="0" w:header="0" w:top="140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438615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Microsoft</cp:lastModifiedBy>
  <cp:lastPrinted>2017-11-09T12:50:00Z</cp:lastPrinted>
  <dcterms:modified xsi:type="dcterms:W3CDTF">2021-10-26T03:51:00Z</dcterms:modified>
  <cp:revision>187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