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0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八届学生宿舍文化节活动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推进“安全、卫生、文明”宿舍建设，提升宿舍文化内涵，营造宿舍育人环境，经学生工作处研究，决定举办第十八届学生宿舍文化节，现将有关事项安排如下：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深化三项达标  优化育人环境 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左泽文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汪石果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廖  军  郭泽锋  李四军  朱松林  张经宇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192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力丰  马小强  胡  哲  陈欣玮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安排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启动仪式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    间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中午</w:t>
      </w:r>
      <w:r>
        <w:rPr>
          <w:rFonts w:eastAsia="仿宋" w:cs="仿宋" w:ascii="仿宋" w:hAnsi="仿宋"/>
          <w:color w:val="000000"/>
          <w:sz w:val="32"/>
          <w:szCs w:val="32"/>
        </w:rPr>
        <w:t>12:45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地    点：本部樟树林  河西篮球场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宣读活动方案及倡议书、领导讲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主题活动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部樟树林  河西篮球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以游艺会的形式开展各类活动，其中包括趣味套圈、计时跳绳、水杯吹乒乓球、夹玻璃珠、双人夹气球、单脚火车跑、五子棋擂台赛等活动，按要求完成指定活动可获得相应礼品，所有活动通关后将获得额外奖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三项达标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活动时间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开展寝室安全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文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达标活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宿管干部培训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304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部医管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西第一阶梯教室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宿管学生干部业务知识及能力培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宿舍规章制度及安全知识竞赛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00   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30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部医管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西第一阶梯教室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本部每栋宿舍派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，河西校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新生班级每班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参加宿舍规章制度及安全知识竞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跳长绳比赛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  本部田径场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以栋为单位组队，每队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、拔河比赛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 河西田径场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、宿舍自管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每班派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女生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男生，无男生班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人参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总结表彰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    河西第一阶梯教室</w:t>
      </w:r>
    </w:p>
    <w:p>
      <w:pPr>
        <w:pStyle w:val="Normal"/>
        <w:tabs>
          <w:tab w:val="clear" w:pos="420"/>
          <w:tab w:val="left" w:pos="72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组织本届宿舍文化节总结表彰活动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48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十月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8-24T10:50:00Z</cp:lastPrinted>
  <dcterms:modified xsi:type="dcterms:W3CDTF">2021-10-19T07:34:00Z</dcterms:modified>
  <cp:revision>2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0938</vt:lpwstr>
  </property>
</Properties>
</file>