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21]102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关于学生宿舍实行冬季熄灯断电管理的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通    知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中宋"/>
          <w:b/>
          <w:b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二级学院、各班级：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规范冬季学生宿舍作息时间，加强冬季宿舍用电安全管理，促进我校学生养成良好的生活习惯，根据《学生宿舍管理与服务办法》，现将宿舍冬季熄灯断电事项通知如下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: 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一、实施时间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起（每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3:00-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次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: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二、预 备 铃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第一次预备铃时间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:5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 第二次预备铃时间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:5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正式熄灯断电铃时间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3: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次日送电铃时间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: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注：宿舍值班室、楼梯走廊和寝室卫生间仍然正常供电。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请同学们支持配合、相互转告，在每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:4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前安排和处理好各类学习工作生活事务，做好按时休息的准备。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color w:val="FF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FF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color w:val="FF0000"/>
          <w:kern w:val="0"/>
          <w:sz w:val="32"/>
          <w:szCs w:val="32"/>
        </w:rPr>
        <w:t>、请同学们合理安排各类电器的使用时间，尤其是断电前、送电后各类电器使用安全，严防用电安全事故发生。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熄灯断电后，各二级学院和宿舍管理科将组织巡查，严禁点蜡烛、私接电源、大声喧哗等，严查晚归缺寝现象。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其他有关事宜，请见学生手册《湘潭医卫职业技术学院学生宿舍管理与服务办法》的相关规定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值班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87525736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校本部宿舍管理科胡老师）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7974026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河西校区宿舍管理科陈老师）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60732410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学生工作处副处长廖军）。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ind w:firstLine="4642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学生工作处（部）</w:t>
      </w:r>
    </w:p>
    <w:p>
      <w:pPr>
        <w:pStyle w:val="Normal"/>
        <w:widowControl/>
        <w:ind w:firstLine="643"/>
        <w:jc w:val="left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  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二○二一年十月十八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9:00Z</dcterms:created>
  <dc:creator>XT</dc:creator>
  <dc:description/>
  <cp:keywords/>
  <dc:language>en-US</dc:language>
  <cp:lastModifiedBy>Microsoft</cp:lastModifiedBy>
  <cp:lastPrinted>2021-08-24T10:50:00Z</cp:lastPrinted>
  <dcterms:modified xsi:type="dcterms:W3CDTF">2021-10-19T06:12:00Z</dcterms:modified>
  <cp:revision>16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839705B91481FAD30F9BCE89EACA2</vt:lpwstr>
  </property>
  <property fmtid="{D5CDD505-2E9C-101B-9397-08002B2CF9AE}" pid="3" name="KSOProductBuildVer">
    <vt:lpwstr>2052-11.1.0.10938</vt:lpwstr>
  </property>
</Properties>
</file>