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  畅  胡  哲  还丽萍  陈可人  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百优十佳”评选及十佳学生推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中职免学费评审、学生宿舍冬季熄灯断电管理及学生管理人员值班、第十八届宿舍文化节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新生心理普查等工作进行了安排。</w:t>
            </w:r>
          </w:p>
          <w:p>
            <w:pPr>
              <w:pStyle w:val="Normal"/>
              <w:ind w:left="640" w:hanging="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国家励志奖学金和助学金指标分配情况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医技学院获第一名，护理学院（河西）获第二名，医管学院获第三名；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并要求各二级学院落实网格化管理，每周自主开展一次学生日常管理专项检查。</w:t>
            </w:r>
          </w:p>
          <w:p>
            <w:pPr>
              <w:pStyle w:val="Normal"/>
              <w:ind w:left="640" w:hanging="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Microsoft</cp:lastModifiedBy>
  <cp:lastPrinted>2021-09-26T14:45:00Z</cp:lastPrinted>
  <dcterms:modified xsi:type="dcterms:W3CDTF">2021-10-19T04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700</vt:lpwstr>
  </property>
</Properties>
</file>