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7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上学期学生日常管理工作安排》，现就组织开展第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2</w:t>
      </w:r>
      <w:r>
        <w:rPr>
          <w:rFonts w:ascii="仿宋" w:hAnsi="仿宋" w:cs="仿宋" w:eastAsia="仿宋"/>
          <w:sz w:val="32"/>
          <w:szCs w:val="32"/>
        </w:rPr>
        <w:t>日，各班级时间地点由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left="319" w:firstLine="3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学习《党史学习教育视频》；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观看《反电信网络诈骗视频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习《关于做好期末学生工作的通知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班级近期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前将各班级主题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到场主持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党史学习教育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反电信网络诈骗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学期期末学生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5121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六月十七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Microsoft</cp:lastModifiedBy>
  <cp:lastPrinted>2021-02-22T15:38:00Z</cp:lastPrinted>
  <dcterms:modified xsi:type="dcterms:W3CDTF">2021-06-18T07:41:00Z</dcterms:modified>
  <cp:revision>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