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9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要求，现就组织开展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17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中国共产党第十九届中央委员会第五次全体会议公报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资料：《大学生心理健康的标准是什么？》、《湖南省公安厅关于敦促注销非法出租、出售、出借手机卡、银行账户的通告》、《关于组织师生参与“网上重走长征路”暨推动“四史”学习教育竞答的通知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下午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共产党第十九届中央委员会第五次全体会议公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学生心理健康的标准是什么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湖南省公安厅关于敦促注销非法出租、出售、出借手机卡、银行账户的通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组织师生参与“网上重走长征路”暨推动“四史”学习教育竞答的通知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ind w:firstLine="448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一月十三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11-14T02:33:00Z</dcterms:modified>
  <cp:revision>37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