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30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组织</w:t>
      </w: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届学生毕业典礼的通知</w:t>
      </w:r>
    </w:p>
    <w:p>
      <w:pPr>
        <w:pStyle w:val="Normal"/>
        <w:spacing w:lineRule="exact" w:line="420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进一步加强对我校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届毕业生的爱国爱校、敬业奉献教育，增加学生毕业仪式感，增强毕业学生荣誉感、归属感， 现就我校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届学生毕业典礼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  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下旬（暂定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本部大礼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校领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属各单位党政主要负责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二级学院党总支副书记、学生科长、辅导员班主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教师和优秀校友代表；</w:t>
      </w:r>
    </w:p>
    <w:p>
      <w:pPr>
        <w:pStyle w:val="Normal"/>
        <w:ind w:firstLine="640"/>
        <w:rPr/>
      </w:pPr>
      <w:r>
        <w:rPr/>
        <w:t>5</w:t>
      </w:r>
      <w:r>
        <w:rPr/>
        <w:t>、各二级学院毕业生代表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820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生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人数（其中领证</w:t>
            </w:r>
            <w:r>
              <w:rPr>
                <w:rFonts w:eastAsia="仿宋" w:cs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奖人数）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7+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8+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+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+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8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75+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通过易班直播间，面向全校师生进行活动全程直播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主要议程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《国歌》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长颁发毕业证书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宣读表彰通报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颁奖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毕业生代表发言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在校生代表发言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优秀校友发言；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教师代表发言；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校党委书记讲话；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奏唱《校歌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要高度重视，严格按照工作安排精心组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会师生需佩戴口罩、着正装参加学生毕业典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保持会场卫生及秩序。与会人员须关闭手机或调成震动，不得大声喧哗或随意走动，结束时请将会场垃圾带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337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〇年五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44:00Z</dcterms:created>
  <dc:creator>Windows</dc:creator>
  <dc:description/>
  <cp:keywords/>
  <dc:language>en-US</dc:language>
  <cp:lastModifiedBy>AutoBVT</cp:lastModifiedBy>
  <cp:lastPrinted>2018-03-28T08:45:00Z</cp:lastPrinted>
  <dcterms:modified xsi:type="dcterms:W3CDTF">2020-05-21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