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0]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王金桃  郭泽锋  李雨露  李四军  朱松林  张经宇 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陈礼仁  陈欣玮  刘  佳  严思静  袁  贲  赵  璇  </w:t>
            </w:r>
          </w:p>
        </w:tc>
      </w:tr>
      <w:tr>
        <w:trPr>
          <w:trHeight w:val="5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组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晚在校学生主题班会（含提纲）、班主任制度改革书面调研、第十八期助理班主任培训班等工作进行了安排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讨论了第二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AIC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应用安排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应急事件处置情况及学生日常管理检查排名：护理学院（本部）、护理学院（河西）、临床学院分获前三名。</w:t>
            </w:r>
          </w:p>
          <w:p>
            <w:pPr>
              <w:pStyle w:val="Normal"/>
              <w:spacing w:before="0" w:after="0"/>
              <w:ind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5:00Z</dcterms:created>
  <dc:creator>admin</dc:creator>
  <dc:description/>
  <cp:keywords/>
  <dc:language>en-US</dc:language>
  <cp:lastModifiedBy>AutoBVT</cp:lastModifiedBy>
  <cp:lastPrinted>2020-05-18T16:42:00Z</cp:lastPrinted>
  <dcterms:modified xsi:type="dcterms:W3CDTF">2020-05-18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