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rPr>
          <w:rFonts w:ascii="仿宋_GB2312;仿宋" w:hAnsi="仿宋_GB2312;仿宋" w:cs="宋体"/>
          <w:b/>
          <w:b/>
          <w:color w:val="000000"/>
          <w:sz w:val="24"/>
          <w:lang w:val="en-US" w:eastAsia="en-US"/>
        </w:rPr>
      </w:pPr>
      <w:r>
        <w:rPr>
          <w:rFonts w:cs="宋体" w:ascii="仿宋_GB2312;仿宋" w:hAnsi="仿宋_GB2312;仿宋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-16.75pt;margin-top:4.75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19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长城大标宋体;Arial Unicode MS" w:hAnsi="长城大标宋体;Arial Unicode MS" w:eastAsia="长城大标宋体;Arial Unicode MS" w:cs="华文中宋"/>
          <w:b/>
          <w:b/>
          <w:color w:val="000000"/>
          <w:sz w:val="44"/>
          <w:szCs w:val="44"/>
        </w:rPr>
      </w:pPr>
      <w:r>
        <w:rPr>
          <w:rFonts w:eastAsia="长城大标宋体;Arial Unicode MS" w:cs="华文中宋" w:ascii="长城大标宋体;Arial Unicode MS" w:hAnsi="长城大标宋体;Arial Unicode MS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方正小标宋简体;微软雅黑"/>
          <w:b/>
          <w:b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关于开展</w:t>
      </w:r>
      <w:r>
        <w:rPr>
          <w:rFonts w:eastAsia="华文中宋" w:cs="华文中宋" w:ascii="华文中宋" w:hAnsi="华文中宋"/>
          <w:b/>
          <w:spacing w:val="-10"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年示范性班团会竞赛的通知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pacing w:val="-1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contextualSpacing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contextualSpacing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落实立德树人根本任务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充分发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主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团会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学生思想政治教育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主阵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作用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发掘推广一批优秀成果，现就组织开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示范性班团会比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3"/>
        <w:contextualSpacing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一、组织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1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组  长：左泽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1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副组长：汪石果  赵  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加良  付  愚  李海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1616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敖彩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1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成  员：王金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郭泽锋  李雨露  李四军  朱松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1616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莫吉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经宇  周  艳  凌  畅  颜  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1616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袁  贲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成玉梅  吴  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主题班、团会组竞赛办公室分别设在学生工作处、团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643"/>
        <w:contextualSpacing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二、参赛选题</w:t>
      </w:r>
    </w:p>
    <w:p>
      <w:pPr>
        <w:pStyle w:val="Normal"/>
        <w:ind w:firstLine="64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班会选题</w:t>
      </w:r>
    </w:p>
    <w:p>
      <w:pPr>
        <w:pStyle w:val="Normal"/>
        <w:ind w:firstLine="64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学校《章程》；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建国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周年；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习近平新时代中国特色社会主义思想；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工匠精神与大国情怀；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劳动最光荣；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践行爱国主义精神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建功新时代，我的责任；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新时代青年的使命担当；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在砥砺奋斗中实现人生价值；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大学生安全教育；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树立正确的恋爱观；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大学生心理健康教育。</w:t>
      </w:r>
    </w:p>
    <w:p>
      <w:pPr>
        <w:pStyle w:val="Normal"/>
        <w:ind w:firstLine="64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团会选题</w:t>
      </w:r>
    </w:p>
    <w:p>
      <w:pPr>
        <w:pStyle w:val="Normal"/>
        <w:ind w:firstLine="64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五四运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周年；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社会主义核心价值观；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中华优秀传统文化；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习近平总书记对新时代青年的六点希望（树立远大理想、热爱伟大祖国、担当时代责任、勇于砥砺奋斗、练就过硬本领、锤炼品德修为）；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中国梦；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先锋模范人物；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“百优十佳”学生典型；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社会实践与志愿服务；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感恩、励志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日程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1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初赛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—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）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各二级学院根据抽签参赛主题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班级或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支部为单位组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院内班团会初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1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复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—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）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各二级学院遴选优秀班团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视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护理学院、医技学院班团会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件，临床学院、医管学院班团会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件；</w:t>
      </w:r>
      <w:r>
        <w:rPr>
          <w:rFonts w:ascii="仿宋" w:hAnsi="仿宋" w:cs="仿宋_GB2312;仿宋" w:eastAsia="仿宋"/>
          <w:sz w:val="32"/>
          <w:szCs w:val="32"/>
          <w:lang w:val="en-US" w:eastAsia="zh-CN" w:bidi="ar"/>
        </w:rPr>
        <w:t>视频限时</w:t>
      </w:r>
      <w:r>
        <w:rPr>
          <w:rFonts w:eastAsia="仿宋" w:cs="仿宋_GB2312;仿宋" w:ascii="仿宋" w:hAnsi="仿宋"/>
          <w:sz w:val="32"/>
          <w:szCs w:val="32"/>
          <w:lang w:val="en-US" w:eastAsia="zh-CN" w:bidi="ar"/>
        </w:rPr>
        <w:t>25</w:t>
      </w:r>
      <w:r>
        <w:rPr>
          <w:rFonts w:ascii="仿宋" w:hAnsi="仿宋" w:cs="仿宋_GB2312;仿宋" w:eastAsia="仿宋"/>
          <w:sz w:val="32"/>
          <w:szCs w:val="32"/>
          <w:lang w:val="en-US" w:eastAsia="zh-CN" w:bidi="ar"/>
        </w:rPr>
        <w:t>分钟，包括</w:t>
      </w:r>
      <w:r>
        <w:rPr>
          <w:rFonts w:eastAsia="仿宋" w:cs="仿宋_GB2312;仿宋" w:ascii="仿宋" w:hAnsi="仿宋"/>
          <w:sz w:val="32"/>
          <w:szCs w:val="32"/>
          <w:lang w:val="en-US" w:eastAsia="zh-CN" w:bidi="ar"/>
        </w:rPr>
        <w:t>2</w:t>
      </w:r>
      <w:r>
        <w:rPr>
          <w:rFonts w:ascii="仿宋" w:hAnsi="仿宋" w:cs="仿宋_GB2312;仿宋" w:eastAsia="仿宋"/>
          <w:sz w:val="32"/>
          <w:szCs w:val="32"/>
          <w:lang w:val="en-US" w:eastAsia="zh-CN" w:bidi="ar"/>
        </w:rPr>
        <w:t>分钟阐述和</w:t>
      </w:r>
      <w:r>
        <w:rPr>
          <w:rFonts w:eastAsia="仿宋" w:cs="仿宋_GB2312;仿宋" w:ascii="仿宋" w:hAnsi="仿宋"/>
          <w:sz w:val="32"/>
          <w:szCs w:val="32"/>
          <w:lang w:val="en-US" w:eastAsia="zh-CN" w:bidi="ar"/>
        </w:rPr>
        <w:t>23</w:t>
      </w:r>
      <w:r>
        <w:rPr>
          <w:rFonts w:ascii="仿宋" w:hAnsi="仿宋" w:cs="仿宋_GB2312;仿宋" w:eastAsia="仿宋"/>
          <w:sz w:val="32"/>
          <w:szCs w:val="32"/>
          <w:lang w:val="en-US" w:eastAsia="zh-CN" w:bidi="ar"/>
        </w:rPr>
        <w:t>分钟以内的展示，主要考核其内容及效果，要求图像声音清晰，无抖动杂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分别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交学生工作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团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学工、团委组织复评，遴选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名作品进入决赛；进入决赛作品需现场展示竞争一、二等奖，未进入决赛作品为三等奖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1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决赛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左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护理楼报告厅组织决赛，并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一等奖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二等奖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三等奖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进行现场颁奖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1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推广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下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后）：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班团会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微信平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全校推广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并将优秀成果展示纳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级新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入学教育安排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奖项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1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本次竞赛按照主题班会组、主题团会组分别设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等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等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等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给予一定精神和物质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3"/>
        <w:contextualSpacing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、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1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参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对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必须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级或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支部为单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1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参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内容应紧扣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选题，时长不超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1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班团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内容健康向上、形式多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有推广价值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5"/>
        <w:contextualSpacing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、工作联系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5"/>
        <w:contextualSpacing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学生工作处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郭泽锋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  <w:t>13907322176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5"/>
        <w:contextualSpacing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校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团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委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吴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璇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  <w:t>17607321216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5"/>
        <w:contextualSpacing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contextualSpacing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件：示范性班团会比赛评分细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contextualSpacing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3855"/>
        <w:contextualSpacing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学生工作处（部）、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/>
        </w:rPr>
        <w:t>校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团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contextualSpacing/>
        <w:jc w:val="left"/>
        <w:textAlignment w:val="auto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二○一九年五月六日</w:t>
      </w:r>
    </w:p>
    <w:p>
      <w:pPr>
        <w:pStyle w:val="Normal"/>
        <w:spacing w:lineRule="exact" w:line="580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附</w:t>
      </w: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sz w:val="36"/>
          <w:szCs w:val="36"/>
        </w:rPr>
        <w:t>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示范性班团会比赛评细则</w:t>
      </w:r>
    </w:p>
    <w:tbl>
      <w:tblPr>
        <w:tblW w:w="9038" w:type="dxa"/>
        <w:jc w:val="left"/>
        <w:tblInd w:w="-238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2350"/>
        <w:gridCol w:w="6688"/>
      </w:tblGrid>
      <w:tr>
        <w:trPr>
          <w:trHeight w:val="61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2"/>
                <w:szCs w:val="32"/>
              </w:rPr>
              <w:t>评价项目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2"/>
                <w:szCs w:val="32"/>
              </w:rPr>
              <w:t>评  分  指  标</w:t>
            </w:r>
          </w:p>
        </w:tc>
      </w:tr>
      <w:tr>
        <w:trPr>
          <w:trHeight w:val="88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2"/>
                <w:szCs w:val="32"/>
              </w:rPr>
              <w:t>主题突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2"/>
                <w:szCs w:val="32"/>
              </w:rPr>
              <w:t>分）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2"/>
                <w:szCs w:val="32"/>
              </w:rPr>
              <w:t>突出主题，不跑题偏题，能准确的表达主题。</w:t>
            </w:r>
          </w:p>
        </w:tc>
      </w:tr>
      <w:tr>
        <w:trPr>
          <w:trHeight w:val="51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2"/>
                <w:szCs w:val="32"/>
              </w:rPr>
              <w:t>形式多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2"/>
                <w:szCs w:val="32"/>
              </w:rPr>
              <w:t>分）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2"/>
                <w:szCs w:val="32"/>
              </w:rPr>
              <w:t>充分运用各种恰当的形式，体现班团会主题。</w:t>
            </w:r>
          </w:p>
        </w:tc>
      </w:tr>
      <w:tr>
        <w:trPr>
          <w:trHeight w:val="91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2"/>
                <w:szCs w:val="32"/>
              </w:rPr>
              <w:t>内容丰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2"/>
                <w:szCs w:val="32"/>
              </w:rPr>
              <w:t>分）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2"/>
                <w:szCs w:val="32"/>
              </w:rPr>
              <w:t>准备充分，有充分能够表达主题的相关资料。</w:t>
            </w:r>
          </w:p>
        </w:tc>
      </w:tr>
      <w:tr>
        <w:trPr>
          <w:trHeight w:val="91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2"/>
                <w:szCs w:val="32"/>
              </w:rPr>
              <w:t>精神面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2"/>
                <w:szCs w:val="32"/>
              </w:rPr>
              <w:t>分）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2"/>
                <w:szCs w:val="32"/>
              </w:rPr>
              <w:t>参赛同学着装整洁，参与度高，精神面貌好。</w:t>
            </w:r>
          </w:p>
        </w:tc>
      </w:tr>
      <w:tr>
        <w:trPr>
          <w:trHeight w:val="44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2"/>
                <w:szCs w:val="32"/>
              </w:rPr>
              <w:t>时间控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2"/>
                <w:szCs w:val="32"/>
              </w:rPr>
              <w:t>分）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-2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2"/>
                <w:szCs w:val="32"/>
              </w:rPr>
              <w:t>分钟以内满分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每偏离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分钟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0.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62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2"/>
                <w:szCs w:val="32"/>
              </w:rPr>
              <w:t>整体效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2"/>
                <w:szCs w:val="32"/>
              </w:rPr>
              <w:t>分）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2"/>
                <w:szCs w:val="32"/>
              </w:rPr>
              <w:t>具有感染力、吸引力和号召力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可推广性强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华文中宋"/>
          <w:b/>
          <w:b/>
          <w:sz w:val="32"/>
          <w:szCs w:val="32"/>
        </w:rPr>
      </w:pPr>
      <w:r>
        <w:rPr>
          <w:rFonts w:eastAsia="楷体_GB2312;楷体" w:cs="华文中宋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华文中宋"/>
          <w:b/>
          <w:b/>
          <w:sz w:val="28"/>
          <w:szCs w:val="32"/>
        </w:rPr>
      </w:pPr>
      <w:r>
        <w:rPr>
          <w:rFonts w:eastAsia="楷体_GB2312;楷体" w:cs="华文中宋" w:ascii="楷体_GB2312;楷体" w:hAnsi="楷体_GB2312;楷体"/>
          <w:b/>
          <w:sz w:val="28"/>
          <w:szCs w:val="32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长城大标宋体">
    <w:altName w:val="Arial Unicode MS"/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07:00Z</dcterms:created>
  <dc:creator>walkinnet</dc:creator>
  <dc:description/>
  <dc:language>en-US</dc:language>
  <cp:lastModifiedBy>汪石果</cp:lastModifiedBy>
  <cp:lastPrinted>2019-05-06T11:32:00Z</cp:lastPrinted>
  <dcterms:modified xsi:type="dcterms:W3CDTF">2019-05-06T20:31:0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