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9.25pt;margin-top:4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宋体" w:eastAsia="华文中宋"/>
          <w:b/>
          <w:sz w:val="44"/>
          <w:szCs w:val="44"/>
        </w:rPr>
        <w:t>届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学生</w:t>
      </w:r>
      <w:r>
        <w:rPr>
          <w:rFonts w:ascii="华文中宋" w:hAnsi="华文中宋" w:cs="宋体" w:eastAsia="华文中宋"/>
          <w:b/>
          <w:sz w:val="44"/>
          <w:szCs w:val="44"/>
        </w:rPr>
        <w:t>毕业典礼组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我校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 现就我校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毕业典礼的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和优秀校友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二级学院毕业生代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56"/>
        <w:gridCol w:w="1561"/>
        <w:gridCol w:w="2175"/>
        <w:gridCol w:w="1409"/>
      </w:tblGrid>
      <w:tr>
        <w:trPr>
          <w:trHeight w:val="551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人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证领奖人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  计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35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1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+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61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《国歌》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长颁发毕业证书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宣读表彰通报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颁奖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生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言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生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言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优秀校友发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师代表发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校党委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成  强  汪石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郭泽锋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确定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知与会领导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领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签准备；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持词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领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讲话稿起草印制；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表彰通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起草印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整体会场的布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学生处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音响租借、灯光调试，会议音乐准备。（学生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谭  进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毕业典礼的全程照相、摄像工作；（宣传部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及时在校园网、校报上等进行宣传。（宣传部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礼仪表彰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杨德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赵  曦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金桃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颁发毕业证书、现场颁奖流程安排；（学生处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毕业证封面、荣誉证书准备；（教务处、学生处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现场颁证、颁奖的组织实施。（团  委、学生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四）后勤保障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张普强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对礼堂供电、灯光进行安全检查维修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礼堂主席台桌椅搬运到位及现场摆放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礼堂盆景花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摆设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到位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与电力部门衔接，确保会议期间的供电。（后勤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五）安全保卫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赵  闽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确保礼堂消防通道畅通，消除安全隐患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设立门卫，会议期间严格控制人员出入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制定应急预案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有关部门报备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交通管制，疏导校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车辆。（保卫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六）学生组织组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汪石果  陈放平  杨德良</w:t>
      </w:r>
    </w:p>
    <w:p>
      <w:pPr>
        <w:pStyle w:val="Normal"/>
        <w:widowControl/>
        <w:ind w:firstLine="288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海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加良  付  愚  敖彩民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会议期间的培训教学调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成教部、教务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划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毕业生就坐区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清查人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学生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: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组织学生排队入场；（各院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负责会议纪律卫生、进退场安全教育；（各院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确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师生代表并审定发言稿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医管学院</w:t>
      </w:r>
      <w:r>
        <w:rPr>
          <w:rFonts w:ascii="楷体" w:hAnsi="楷体" w:cs="楷体" w:eastAsia="楷体"/>
          <w:sz w:val="32"/>
          <w:szCs w:val="32"/>
        </w:rPr>
        <w:t>毕业生代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医技学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在校生</w:t>
      </w:r>
      <w:r>
        <w:rPr>
          <w:rFonts w:ascii="楷体" w:hAnsi="楷体" w:cs="楷体" w:eastAsia="楷体"/>
          <w:sz w:val="32"/>
          <w:szCs w:val="32"/>
        </w:rPr>
        <w:t>代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护理学院优秀校友、临床学院教师代表，需注明遴选原因及其主要事迹，每人发言时间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左右，师生发言稿由二级学院审定报学生工作处汇总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排领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奖的毕业生代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各班派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代表领毕业证、各院选派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代表领取荣誉证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会场卫生的清扫及保洁。（学生处、各院部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肃着装要求。师生需着正装或职业装参加毕业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医卫职业技术学院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年四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dc:language>en-US</dc:language>
  <cp:lastModifiedBy>汪石果</cp:lastModifiedBy>
  <cp:lastPrinted>2012-04-16T10:38:00Z</cp:lastPrinted>
  <dcterms:modified xsi:type="dcterms:W3CDTF">2019-04-29T08:10:23Z</dcterms:modified>
  <cp:revision>1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