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5" fillcolor="red" stroked="t" o:allowincell="f" style="position:absolute;margin-left:-18.7pt;margin-top:8.9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3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2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0"/>
        <w:jc w:val="center"/>
        <w:textAlignment w:val="auto"/>
        <w:rPr>
          <w:rFonts w:ascii="仿宋" w:hAnsi="仿宋" w:cs="仿宋_GB2312;仿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第一轮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MCR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P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系统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推广应用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，学校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MCRP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注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使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情况列入重点工作，为确保系统推广应用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MCRP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统推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应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安排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、登陆账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完善信息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  <w:lang w:val="en-US" w:eastAsia="zh-CN"/>
        </w:rPr>
        <w:t>（非毕业、实习年级学生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日前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发放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学生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MCRP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系统登陆账号密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由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学生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处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负责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6-1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组织学生登陆系统，完善个人信息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right"/>
        <w:textAlignment w:val="auto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由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各二级学院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负责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2-1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日，组织抽查，通报登陆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完善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由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学生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处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负责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、推广网上请假审批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  <w:lang w:val="en-US" w:eastAsia="zh-CN"/>
        </w:rPr>
        <w:t>（非毕业、实习年级学生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日前，设置请假审批权限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并组织试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运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由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学生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处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负责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2-1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日，学生请假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实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线上线下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同时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审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由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学生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处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各二级学院负责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起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全面推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学生请假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M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CRP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系统审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由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学生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处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各二级学院负责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0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三、网上填写辅导员日志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  <w:lang w:val="en-US" w:eastAsia="zh-CN"/>
        </w:rPr>
        <w:t>（学生科科长、辅导员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日起，辅导员需通过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MCRP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填写工作日志；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月底由学生工作处进行专项检查，并通报辅导员日志填写情况；以后每月进行一次辅导员日志检查，年底纳入辅导员考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966"/>
        <w:jc w:val="left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kern w:val="0"/>
          <w:sz w:val="32"/>
          <w:szCs w:val="32"/>
        </w:rPr>
        <w:t>二○一九年四月一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dc:language>en-US</dc:language>
  <cp:lastModifiedBy>汪石果</cp:lastModifiedBy>
  <cp:lastPrinted>2019-04-01T10:44:00Z</cp:lastPrinted>
  <dcterms:modified xsi:type="dcterms:W3CDTF">2019-04-01T04:14:01Z</dcterms:modified>
  <cp:revision>29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